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89255" cy="495935"/>
            <wp:effectExtent l="0" t="0" r="0" b="0"/>
            <wp:docPr id="1" name="Фото №3-герб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-герб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Совет депутатов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ременкульского</w:t>
      </w:r>
      <w:r>
        <w:rPr>
          <w:rFonts w:cs="Arial" w:ascii="Arial" w:hAnsi="Arial"/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четвертого созыва 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</w:t>
        <w:softHyphen/>
        <w:softHyphen/>
        <w:softHyphen/>
        <w:t>___» _______ 202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</w:rPr>
        <w:t>г.                                                                     № 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Кременкуль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22.12.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260 «О бюджете Кременку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4 год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овый период 2025 и 2026 годов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т депутатов Кременкульского сельского поселения четвертого созы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ти в решение Совета депутатов от 23.12.2022 г. № 260 «О бюджете </w:t>
      </w:r>
      <w:r>
        <w:rPr>
          <w:rFonts w:cs="Times New Roman" w:ascii="Times New Roman" w:hAnsi="Times New Roman"/>
          <w:sz w:val="28"/>
          <w:szCs w:val="28"/>
        </w:rPr>
        <w:t xml:space="preserve">Кременкульского сельского поселения на 2024 год и плановый период 2025 и 2026 годов» </w:t>
      </w:r>
      <w:r>
        <w:rPr>
          <w:rFonts w:eastAsia="Calibri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1 части 1 статьи 1 читать в следующей редакции: «прогнозируемый общий объем доходов бюджета Кременкульского сельского поселения в сумме 143 547 151,65 рублей;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2 части 1 статьи 1 читать в следующей редакции: «общий объем расходов   бюджета    Кременкульского    сельского     поселения    в   сумме 184 289 762,65 рублей;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3 части 1 статьи 1 читать в следующей редакции: «дефицит бюджета Кременкульского сельского поселения в сумме 40 742 611,00 рублей;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 читать в соответствии с приложением 1 к настоящему реше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читать в соответствии с приложением 2 к настоящему реш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7 читать в соответствии с приложением 3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ить данное Решение Главе Кременкульского сельского поселения для подпис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Председатель Совета депутатов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 А.В. Глинкин                           ___________А.Б. Кожевников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340" w:after="0"/>
      <w:ind w:left="120" w:hanging="0"/>
      <w:jc w:val="center"/>
      <w:outlineLvl w:val="0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rFonts w:eastAsia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11:00Z</dcterms:created>
  <dc:creator>Администратор</dc:creator>
  <dc:description/>
  <cp:keywords/>
  <dc:language>en-US</dc:language>
  <cp:lastModifiedBy>Зам. Главы</cp:lastModifiedBy>
  <cp:lastPrinted>2024-07-30T15:44:00Z</cp:lastPrinted>
  <dcterms:modified xsi:type="dcterms:W3CDTF">2024-08-31T09:58:00Z</dcterms:modified>
  <cp:revision>159</cp:revision>
  <dc:subject/>
  <dc:title/>
</cp:coreProperties>
</file>